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KOMUNIKAT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object w:dxaOrig="5609" w:dyaOrig="6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8.2pt;width:165.7pt;height:277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1686482" r:id="rId2"/>
        </w:objec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</w:t>
      </w: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Informujemy, że w dniu 12 kwietnia (tj. w sobotę ) od godziny 7</w:t>
      </w:r>
      <w:r>
        <w:rPr>
          <w:rFonts w:cs="Calibri" w:ascii="Calibri" w:hAnsi="Calibri"/>
          <w:sz w:val="28"/>
          <w:szCs w:val="28"/>
          <w:vertAlign w:val="superscript"/>
        </w:rPr>
        <w:t xml:space="preserve"> 00</w:t>
      </w:r>
      <w:r>
        <w:rPr>
          <w:rFonts w:cs="Calibri" w:ascii="Calibri" w:hAnsi="Calibri"/>
          <w:sz w:val="28"/>
          <w:szCs w:val="28"/>
        </w:rPr>
        <w:t xml:space="preserve"> na stawie nr 2 w Rzemieniu  odbędą się zawody wędkarskie zaliczane do klasyfikacji GPx Koła :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ROZPOCZĘCIE SEZONU 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wody rozgrywane będą w jednej 3 godzinnej turze, na dwie wędki metodą spławikową lub gruntową, bez podziału na kategorie .</w:t>
      </w:r>
    </w:p>
    <w:p>
      <w:pPr>
        <w:pStyle w:val="Normal"/>
        <w:ind w:left="8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czas zawodów ogranicza się ilość używanych zanęt do 5 litrów dla jednego zawodnika, natomiast zanęt zwierzęcych (robaki) do 0,5 litra. </w:t>
      </w:r>
    </w:p>
    <w:p>
      <w:pPr>
        <w:pStyle w:val="Normal"/>
        <w:ind w:left="8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as na przygotowanie do zawodów będzie wynosił 60 minut do rozpoczęcia łowienia.</w:t>
      </w:r>
    </w:p>
    <w:p>
      <w:pPr>
        <w:pStyle w:val="Normal"/>
        <w:ind w:left="8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owiązują haczyki bezzadziorowe. Zawodnik startujący w zawodach jest zobowiązany posiadać siatkę do przetrzymywania ryb , okrągłą o średnicy obręczy minimum 40 cm lub prostokątną o przekątnej minimum 50cm. Długość siatki wynosi min. 3,50 m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pisy do dn. 10/04/2025 u Gospodarza lub Prezesa Koła. 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płatę startową w kwocie 10 zł należy uiścić do dnia 10.04.2025 r. na konto Koła nr : </w:t>
      </w:r>
      <w:r>
        <w:rPr>
          <w:rFonts w:cs="Calibri" w:ascii="Calibri" w:hAnsi="Calibri"/>
        </w:rPr>
        <w:t xml:space="preserve">69 1240 2656 1111 0010 7180 8524 zaznaczając </w:t>
      </w:r>
      <w:r>
        <w:rPr>
          <w:rFonts w:cs="Calibri" w:ascii="Calibri" w:hAnsi="Calibri"/>
          <w:sz w:val="28"/>
          <w:szCs w:val="28"/>
        </w:rPr>
        <w:t>w tytule przelewu „opłata startowa –Rozpoczęcie sezonu”  oraz imię i nazwisko zawodnika lub trenera/opiekuna/osoby towarzyszącej. Potwierdzenie wpłaty należy okazać przed  rozpoczęciem zawodów 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W związku z powyższym, grobla pomiędzy stawami nr 1 i 2 będzie wyłączona z ogólnego wędkowania od godziny 6:00  do godziny 12</w:t>
      </w:r>
      <w:r>
        <w:rPr>
          <w:rFonts w:cs="Calibri" w:ascii="Calibri" w:hAnsi="Calibri"/>
          <w:b/>
          <w:i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i/>
          <w:sz w:val="28"/>
          <w:szCs w:val="28"/>
        </w:rPr>
        <w:t xml:space="preserve"> 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ędkarzy nie biorących udziału w zawodach za utrudnienia w wędkowaniu przepraszamy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36"/>
          <w:szCs w:val="36"/>
        </w:rPr>
        <w:t>Zarząd Koła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36"/>
          <w:szCs w:val="36"/>
        </w:rPr>
        <w:t xml:space="preserve">Uwaga dotycząca udziału w zawodach wędkarskich!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enerów, osoby towarzyszące, opiekunów biorących udział w zawodach należy zgłosić przy zapisie.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wodnikom oraz trenerom/osobom towarzyszącym, które dokonały zgłoszenia i wniosły opłatę startową, a zawodnicy z różnych przyczyn nie będą uczestniczyć w zawodach, organizator nie zwraca opłaty startowej.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głoszenie do zawodów jest równoznaczne z wyrażeniem zgody na wykorzystanie i przetwarzanie danych osobowych (imię i nazwisko) oraz wykorzystania wizerunku w relacjach z zawodów.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miejscu zbiórki przed zawodami każdy uczestnik jest zobowiązany do wypełnienia oświadczenia o stanie zdrowia oraz RODO.</w:t>
      </w:r>
    </w:p>
    <w:p>
      <w:pPr>
        <w:pStyle w:val="TextBody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36"/>
          <w:szCs w:val="36"/>
        </w:rPr>
        <w:t xml:space="preserve">   </w:t>
      </w:r>
      <w:r>
        <w:rPr>
          <w:rFonts w:cs="Calibri" w:ascii="Calibri" w:hAnsi="Calibri"/>
          <w:sz w:val="36"/>
          <w:szCs w:val="36"/>
        </w:rPr>
        <w:t xml:space="preserve">Zarząd Koła </w:t>
      </w:r>
      <w:r>
        <w:rPr>
          <w:rFonts w:cs="Calibri" w:ascii="Calibri" w:hAnsi="Calibri"/>
          <w:b w:val="false"/>
          <w:i w:val="false"/>
          <w:sz w:val="36"/>
          <w:szCs w:val="36"/>
        </w:rPr>
        <w:t xml:space="preserve">          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3:00Z</dcterms:created>
  <dc:creator>brw</dc:creator>
  <dc:description/>
  <cp:keywords/>
  <dc:language>en-US</dc:language>
  <cp:lastModifiedBy>Imie Nazwisko</cp:lastModifiedBy>
  <cp:lastPrinted>2023-04-11T13:15:00Z</cp:lastPrinted>
  <dcterms:modified xsi:type="dcterms:W3CDTF">2025-04-03T09:23:00Z</dcterms:modified>
  <cp:revision>2</cp:revision>
  <dc:subject/>
  <dc:title>Mielec, dnia</dc:title>
</cp:coreProperties>
</file>