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7959"/>
        <w:gridCol w:w="3683"/>
      </w:tblGrid>
      <w:tr>
        <w:trPr>
          <w:trHeight w:val="548" w:hRule="atLeast"/>
        </w:trPr>
        <w:tc>
          <w:tcPr>
            <w:tcW w:w="250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Zawodów</w:t>
            </w:r>
          </w:p>
        </w:tc>
        <w:tc>
          <w:tcPr>
            <w:tcW w:w="79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Rodzaj Zawodów</w:t>
            </w:r>
          </w:p>
        </w:tc>
        <w:tc>
          <w:tcPr>
            <w:tcW w:w="368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Heading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Miejsce Rozegrania</w:t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01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lodowe Mistrzostwa Koła ( GP Koła )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zemień </w:t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4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twarcie Sezonu Wędkarskiego ( GP Koła ) - Spławik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zemień </w:t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04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wody Karpiowe - Grunt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zemień</w:t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30.04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uchar Prezesa Koła – Spławik ,Grunt ,  Spinning , Mucha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zemień</w:t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2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wody Karpiowe - Grunt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zemień</w:t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5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strzostwa Koła ( GP Koła ) - Spławik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zemień </w:t>
            </w:r>
          </w:p>
        </w:tc>
      </w:tr>
      <w:tr>
        <w:trPr>
          <w:trHeight w:val="660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22.05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strzostwa Koła ( GP Koła ) - Spinning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isłoka – łowisko zastępcze – Rzemień</w:t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05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Zawody z okazji Dnia Dziecka - Spławik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zemień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/05.06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strzostwa Koła ( GP Koła ) - Mucha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n</w:t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06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wody Karpiowe - Grunt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zemień</w:t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7.07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Memoriał Salamagi i Kotasza   –  Spławik , Grunt  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zemień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9.07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Zawody Karpiowe - Grunt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zemień</w:t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6/17.07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wody Nocne ( GP Koła ) – Spławik 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zemień</w:t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6.07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uchar Tuszymki – Mucha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uszymk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4.08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wody Odległościowe – Spławik ( GP Koła )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zemień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0.08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wody Karpiowe - Grunt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zemień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9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Puchar GAZOS” - Spławik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zemień</w:t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9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wody Karpiowe - Grunt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zemień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10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rskie Mistrzostwa Koła ( GP Koła ) - Kuter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stka</w:t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double" w:sz="4" w:space="0" w:color="000000"/>
              <w:left w:val="thinThickSmallGap" w:sz="18" w:space="0" w:color="000000"/>
              <w:bottom w:val="thinThickSmall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10.2011</w:t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kończenie Sezonu Wędkarskiego ( GP Koła ) - Spinning</w:t>
            </w:r>
          </w:p>
        </w:tc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zemień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  <w:szCs w:val="36"/>
        </w:rPr>
        <w:t>Plan zawodów koła PZW WSK Mielec w 2011 roku</w:t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5:00Z</dcterms:created>
  <dc:creator>xxxx</dc:creator>
  <dc:description/>
  <cp:keywords/>
  <dc:language>en-US</dc:language>
  <cp:lastModifiedBy>ABC</cp:lastModifiedBy>
  <dcterms:modified xsi:type="dcterms:W3CDTF">2011-02-15T15:15:00Z</dcterms:modified>
  <cp:revision>2</cp:revision>
  <dc:subject/>
  <dc:title>Data Zawodów</dc:title>
</cp:coreProperties>
</file>